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65.25pt" filled="f" o:ole="">
            <v:imagedata r:id="rId3" o:title=""/>
          </v:shape>
          <o:OLEObject Type="Embed" ProgID="" ShapeID="ole_rId2" DrawAspect="Content" ObjectID="_89815706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ΑΝΑΒΟΛΗΣ ΜΑΘΗΜΑΤΩΝ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Ο Διδάσκων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Παναγιώτης Νοτόπουλος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Μαθήματα:</w:t>
      </w:r>
      <w:r>
        <w:rPr>
          <w:b/>
          <w:sz w:val="36"/>
          <w:szCs w:val="36"/>
        </w:rPr>
        <w:t xml:space="preserve"> Πληροφοριακά Συστήματα (Θ)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Σεμινάριο Τελειοφοίτων(ΑΠ)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, ότι τα παραπάνω μαθήματα του κ. Νοτόπουλου δεν θα πραγματοποιηθούν στο ΑΜΦ. 1 τη Δευτέρα 22/04/13 κ ώρες 14:15-17:00 κ 17:15-20:00 αντίστοιχα, λόγω ασθενείας του καθηγητή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αναγιώτης Νοτό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4:00Z</dcterms:created>
  <dc:creator>infolab</dc:creator>
  <dc:description/>
  <dc:language>en-US</dc:language>
  <cp:lastModifiedBy>cAt</cp:lastModifiedBy>
  <cp:lastPrinted>2013-04-22T09:46:00Z</cp:lastPrinted>
  <dcterms:modified xsi:type="dcterms:W3CDTF">2013-04-22T11:44:00Z</dcterms:modified>
  <cp:revision>2</cp:revision>
  <dc:subject/>
  <dc:title/>
</cp:coreProperties>
</file>